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t>
        <w:tab/>
        <w:t>10.</w:t>
        <w:tab/>
        <w:t>What motivated Jesus to respond to the paralytic man's plight? (2:5)</w:t>
      </w:r>
    </w:p>
    <w:p>
      <w:pPr>
        <w:pStyle w:val="Normal"/>
        <w:tabs>
          <w:tab w:val="clear" w:pos="720"/>
          <w:tab w:val="left" w:pos="187" w:leader="none"/>
        </w:tabs>
        <w:autoSpaceDE w:val="false"/>
        <w:ind w:left="547" w:hanging="547"/>
        <w:rPr/>
      </w:pPr>
      <w:r>
        <w:rPr/>
        <w:tab/>
        <w:t>18.</w:t>
        <w:tab/>
        <w:t>Which is it easier for us to do—forgive others or care for them when they're sick?</w:t>
      </w:r>
    </w:p>
    <w:p>
      <w:pPr>
        <w:pStyle w:val="Normal"/>
        <w:tabs>
          <w:tab w:val="clear" w:pos="720"/>
          <w:tab w:val="left" w:pos="187" w:leader="none"/>
        </w:tabs>
        <w:autoSpaceDE w:val="false"/>
        <w:ind w:left="547" w:hanging="547"/>
        <w:rPr/>
      </w:pPr>
      <w:r>
        <w:rPr/>
        <w:t>*</w:t>
        <w:tab/>
        <w:t>1.</w:t>
        <w:tab/>
        <w:t>What feelings or attitudes do most people have about the Internal Revenue Service?</w:t>
      </w:r>
    </w:p>
    <w:p>
      <w:pPr>
        <w:pStyle w:val="Normal"/>
        <w:tabs>
          <w:tab w:val="clear" w:pos="720"/>
          <w:tab w:val="left" w:pos="187" w:leader="none"/>
        </w:tabs>
        <w:autoSpaceDE w:val="false"/>
        <w:ind w:left="547" w:hanging="547"/>
        <w:rPr/>
      </w:pPr>
      <w:r>
        <w:rPr/>
        <w:tab/>
        <w:t>4.</w:t>
        <w:tab/>
        <w:t>In what setting did the events of this story take place? (2:13)</w:t>
      </w:r>
    </w:p>
    <w:p>
      <w:pPr>
        <w:pStyle w:val="Normal"/>
        <w:tabs>
          <w:tab w:val="clear" w:pos="720"/>
          <w:tab w:val="left" w:pos="187" w:leader="none"/>
        </w:tabs>
        <w:autoSpaceDE w:val="false"/>
        <w:ind w:left="547" w:hanging="547"/>
        <w:rPr/>
      </w:pPr>
      <w:r>
        <w:rPr/>
        <w:t>*</w:t>
        <w:tab/>
        <w:t>9.</w:t>
        <w:tab/>
        <w:t>Why is it significant that Jesus went to Levi's house for dinner? (2:14-15)</w:t>
      </w:r>
    </w:p>
    <w:p>
      <w:pPr>
        <w:pStyle w:val="Normal"/>
        <w:tabs>
          <w:tab w:val="clear" w:pos="720"/>
          <w:tab w:val="left" w:pos="187" w:leader="none"/>
        </w:tabs>
        <w:autoSpaceDE w:val="false"/>
        <w:ind w:left="547" w:hanging="547"/>
        <w:rPr/>
      </w:pPr>
      <w:r>
        <w:rPr/>
        <w:tab/>
        <w:t>24.</w:t>
        <w:tab/>
        <w:t>What can you learn from Levi's example in this story?</w:t>
      </w:r>
    </w:p>
    <w:p>
      <w:pPr>
        <w:pStyle w:val="Normal"/>
        <w:tabs>
          <w:tab w:val="clear" w:pos="720"/>
          <w:tab w:val="left" w:pos="187" w:leader="none"/>
        </w:tabs>
        <w:autoSpaceDE w:val="false"/>
        <w:ind w:left="547" w:hanging="547"/>
        <w:rPr/>
      </w:pPr>
      <w:r>
        <w:rPr/>
        <w:tab/>
        <w:t>9.</w:t>
        <w:tab/>
        <w:t>To whom was Jesus referring when He spoke of the "guests" and the "bridegroom"? (2:19)</w:t>
      </w:r>
    </w:p>
    <w:p>
      <w:pPr>
        <w:pStyle w:val="Normal"/>
        <w:tabs>
          <w:tab w:val="clear" w:pos="720"/>
          <w:tab w:val="left" w:pos="187" w:leader="none"/>
        </w:tabs>
        <w:autoSpaceDE w:val="false"/>
        <w:ind w:left="547" w:hanging="547"/>
        <w:rPr/>
      </w:pPr>
      <w:r>
        <w:rPr/>
        <w:tab/>
        <w:t>13.</w:t>
        <w:tab/>
        <w:t>What do the old garment and the old wineskins stand for? (2:21-22)</w:t>
      </w:r>
    </w:p>
    <w:p>
      <w:pPr>
        <w:pStyle w:val="Normal"/>
        <w:tabs>
          <w:tab w:val="clear" w:pos="720"/>
          <w:tab w:val="left" w:pos="187" w:leader="none"/>
        </w:tabs>
        <w:autoSpaceDE w:val="false"/>
        <w:ind w:left="547" w:hanging="547"/>
        <w:rPr/>
      </w:pPr>
      <w:r>
        <w:rPr/>
        <w:tab/>
        <w:t>15.</w:t>
        <w:tab/>
        <w:t>What are "new wineskins," and why are they needed? (2:22)</w:t>
      </w:r>
    </w:p>
    <w:p>
      <w:pPr>
        <w:pStyle w:val="Normal"/>
        <w:tabs>
          <w:tab w:val="clear" w:pos="720"/>
          <w:tab w:val="left" w:pos="187" w:leader="none"/>
        </w:tabs>
        <w:autoSpaceDE w:val="false"/>
        <w:ind w:left="547" w:hanging="547"/>
        <w:rPr/>
      </w:pPr>
      <w:r>
        <w:rPr/>
        <w:t>*</w:t>
        <w:tab/>
        <w:t>7.</w:t>
        <w:tab/>
        <w:t>According to Jesus, why were the disciples of both David and Jesus justified in breaking the Sabbath? (2:25-27)</w:t>
      </w:r>
    </w:p>
    <w:p>
      <w:pPr>
        <w:pStyle w:val="Normal"/>
        <w:numPr>
          <w:ilvl w:val="0"/>
          <w:numId w:val="1"/>
        </w:numPr>
        <w:rPr/>
      </w:pPr>
      <w:r>
        <w:rPr/>
        <w:t>What do Jesus' actions in this story tell you about His concerns? (2:23-3:6)</w:t>
      </w:r>
    </w:p>
    <w:p>
      <w:pPr>
        <w:pStyle w:val="Normal"/>
        <w:rPr/>
      </w:pPr>
      <w:r>
        <w:rPr/>
      </w:r>
    </w:p>
    <w:p>
      <w:pPr>
        <w:pStyle w:val="NormalWeb"/>
        <w:rPr/>
      </w:pPr>
      <w:r>
        <w:rPr/>
        <w:t xml:space="preserve">Mark highlights two impressive things about this miracle for us. First, the appeal of this leper to the will of Jesus. This is unique among the miracles. Second, the compassionate response with which Jesus answers this beseeching appeal. It is very significant that this leper said, "If you will, you can make me clean." </w:t>
      </w:r>
    </w:p>
    <w:p>
      <w:pPr>
        <w:pStyle w:val="NormalWeb"/>
        <w:rPr/>
      </w:pPr>
      <w:r>
        <w:rPr/>
        <w:t xml:space="preserve">Years ago a young man in this congregation came up to me. He had become very interested in the healing power of God, and was involved in a movement which was teaching that healing is provided by God for every physical ailment we believers have, that it is wrong not to be well, and that we do not have to ask God whether he wants to heal us or not. This young man told me it is a lack of faith to pray, "If it be your will, heal me." He said we should claim our healing, and was very definite about it. I remember pointing out this incident to him -- that the leper came to Jesus and said, "If you will, you can make me clean." And Jesus did not rebuke him or tell him he had approached him in the wrong way, or that he ought to claim his healing. In fact, you never find this idea in Scripture. </w:t>
      </w:r>
    </w:p>
    <w:p>
      <w:pPr>
        <w:pStyle w:val="Normal"/>
        <w:rPr/>
      </w:pPr>
      <w:r>
        <w:rPr/>
        <w:t>I think this indicates something of an awareness on the leper's part of a divine purpose there may have been in his affliction. It may, perhaps, be difficult for some of us to handle the concept, but the Scriptures are very clear that sometimes God wills us to be sick. Not that this is the expression of his ultimate desire for men, but that, given the circumstances in which we now live and the fallen nature of humanity, there are times when God wills for his children to pass through physical affliction. You see numerous examples of this in the Scriptures. Paul came before the Lord and asked three times for the removal of a physical "thorn in the flesh," {2 Cor 12:7}. Finally the answer came, "My grace is sufficient for you," {2 Cor 12:9 RSV}. Paul understood that God wanted him to put up with it, learn how to handle it by the grace of God. So it is clear that it is not the teaching of Scripture that everybody must be healed.</w:t>
      </w:r>
    </w:p>
    <w:p>
      <w:pPr>
        <w:pStyle w:val="Normal"/>
        <w:rPr/>
      </w:pPr>
      <w:r>
        <w:rPr/>
      </w:r>
    </w:p>
    <w:p>
      <w:pPr>
        <w:pStyle w:val="NormalWeb"/>
        <w:rPr/>
      </w:pPr>
      <w:r>
        <w:rPr/>
        <w:t xml:space="preserve">We do this kind of thing very frequently. We do not need to point our finger at this man. I am amazed at how easily we set aside the Scriptures and disobey what God has said. We come up with some substitute -- and praise God for it -- when in reality it is disobedience. I have seen expensive, ornate buildings with bronze plates which say, "Erected to the glory of God," when God does not care for buildings at all. He cares for people. He never told us to put up any building for his glory. It is what happens in the lives of his people that glorifies God, not buildings erected to his name. So this man stands as a testimony to us of the need to obey what our Lord says, taking him simply at his word and doing what he says. He will be responsible for the results. </w:t>
      </w:r>
    </w:p>
    <w:p>
      <w:pPr>
        <w:pStyle w:val="NormalWeb"/>
        <w:rPr/>
      </w:pPr>
      <w:r>
        <w:rPr/>
        <w:t xml:space="preserve">Because this leper did not do this, he hindered and limited the ministry of Jesus. Perhaps his ministry at Jerusalem would have been much more effective and powerful had this man done what Jesus asked him to do. But instead, unwittingly and unintentionally, he nevertheless violated the word of the Lord. As a result a limitation was set upon Jesus. He could not come into the cities but had to stay in the countryside. </w:t>
      </w:r>
    </w:p>
    <w:p>
      <w:pPr>
        <w:pStyle w:val="Normal"/>
        <w:rPr/>
      </w:pPr>
      <w:r>
        <w:rPr/>
        <w:t>The obvious thing Mark underscores for us here is the faith of these five men, the determination of their faith. They stand as an encouragement to us to exercise this kind of faith. It is important in understanding this story to see that this was not a healing service to which they came. Mark particularly tells us that Jesus was preaching the word, and he was doing it in a house, not in the street. Relating this to the context, it is clear that he was avoiding the streets, because they had been turned into a healing campaign. Everywhere he went people besieged him with requests for healing and the casting out of demons, so that he was unable to do what he had come to do primarily, which was to preach the word.</w:t>
      </w:r>
    </w:p>
    <w:p>
      <w:pPr>
        <w:pStyle w:val="Normal"/>
        <w:rPr/>
      </w:pPr>
      <w:r>
        <w:rPr/>
      </w:r>
    </w:p>
    <w:p>
      <w:pPr>
        <w:pStyle w:val="Normal"/>
        <w:rPr/>
      </w:pPr>
      <w:r>
        <w:rPr/>
        <w:t xml:space="preserve">First, these men </w:t>
      </w:r>
      <w:r>
        <w:rPr>
          <w:b/>
          <w:bCs/>
          <w:i/>
          <w:iCs/>
        </w:rPr>
        <w:t>dared to do the difficult</w:t>
      </w:r>
      <w:r>
        <w:rPr/>
        <w:t>. That is where faith always manifests itself. It was not easy to bring this man to the Lord. They had to carry him, who knows how far, through the streets of the city -- perhaps many blocks. And when they found the doorway blocked, they had to carry him up an outside stairway to the roof. We do not know how heavy he was, but it is not easy to carry a full-grown man up a flight of stairs. Yet these men managed this difficult task. They dared to do the difficult. What an illustration this incident gives us of bringing men to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8:34:00Z</dcterms:created>
  <dc:creator>Dmitri </dc:creator>
  <dc:description/>
  <dc:language>en-US</dc:language>
  <cp:lastModifiedBy>Dmitri </cp:lastModifiedBy>
  <dcterms:modified xsi:type="dcterms:W3CDTF">2002-06-16T05:38:00Z</dcterms:modified>
  <cp:revision>5</cp:revision>
  <dc:subject/>
  <dc:title>*</dc:title>
</cp:coreProperties>
</file>